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XDFCOPY.X v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.�T�v�E���</w:t>
      </w:r>
      <w:r>
        <w:rPr/>
        <w:t>쌠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AMDISK ����t���b�s�[�f�B�X�N�C���[�W�t�@�C����</w:t>
      </w:r>
      <w:r>
        <w:rPr/>
        <w:t>쐬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[�W��̂</w:t>
      </w:r>
      <w:r>
        <w:rPr>
          <w:rtl w:val="true"/>
        </w:rPr>
        <w:t>܂</w:t>
      </w:r>
      <w:r>
        <w:rPr/>
        <w:t xml:space="preserve">� </w:t>
      </w:r>
      <w:r>
        <w:rPr/>
        <w:t>RAMDISK �ɏ������</w:t>
      </w:r>
      <w:r>
        <w:rPr>
          <w:rtl w:val="true"/>
        </w:rPr>
        <w:t>܂</w:t>
      </w:r>
      <w:r>
        <w:rPr/>
        <w:t>���</w:t>
      </w:r>
      <w:r>
        <w:rPr/>
        <w:t>v���O�����ł��i 2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DFCOPY.X 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DFCOPY.X �̒��</w:t>
      </w:r>
      <w:r>
        <w:rPr/>
        <w:t>쌠�� ���</w:t>
      </w:r>
      <w:r>
        <w:rPr/>
        <w:t>i���� �ɕ</w:t>
      </w:r>
      <w:r>
        <w:rPr/>
        <w:t>ۗ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�g�p�����A�</w:t>
      </w:r>
      <w:r>
        <w:rPr>
          <w:rtl w:val="true"/>
        </w:rPr>
        <w:t>܂</w:t>
      </w:r>
      <w:r>
        <w:rPr/>
        <w:t>��͂��</w:t>
      </w:r>
      <w:r>
        <w:rPr/>
        <w:t>Ȃ�������Ƃɂ��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鑹�</w:t>
      </w:r>
      <w:r>
        <w:rPr/>
        <w:t>Q�ɂ��Ă̐ӔC�͕������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.�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Human68K version 3.00 �ȍ~��g�p���Ă��������i FFLUSH 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���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AMDISK �� 2HD �� DISKCOPY �ł��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[�W�t�@�C���̃T�C�Y�� 1261568 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e�N�g��������Ă�����f�B�X�N�����Ă���Ɣ��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\��������</w:t>
      </w:r>
      <w:r>
        <w:rPr>
          <w:rtl w:val="true"/>
        </w:rPr>
        <w:t>܂</w:t>
      </w:r>
      <w:r>
        <w:rPr/>
        <w:t>��</w:t>
      </w:r>
      <w:r>
        <w:rPr/>
        <w:t>i�����Ă������Ă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.�C���[�W�t�@�C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DFCOPY �m�X�C�b�`�n �h���C�u��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���C�u���� @: �̏</w:t>
      </w:r>
      <w:r>
        <w:rPr/>
        <w:t>ꍇ�</w:t>
      </w:r>
      <w:r>
        <w:rPr/>
        <w:t>AA: ���</w:t>
      </w:r>
      <w:r>
        <w:rPr/>
        <w:t>珇�</w:t>
      </w:r>
      <w:r>
        <w:rPr/>
        <w:t>ɒ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q��ȗ������ *.XDF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�C���[�W�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DFCOPY �m�X�C�b�`�n �t�@�C���� 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q��ȗ������ *.XDF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���C�u���� @: �̏</w:t>
      </w:r>
      <w:r>
        <w:rPr/>
        <w:t>ꍇ�</w:t>
      </w:r>
      <w:r>
        <w:rPr/>
        <w:t>AA: ���</w:t>
      </w:r>
      <w:r>
        <w:rPr/>
        <w:t>珇�</w:t>
      </w:r>
      <w:r>
        <w:rPr/>
        <w:t>ɒ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.�I�v�V�����X�C�b�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</w:t>
        <w:tab/>
        <w:t>���f�B�A�o�C�g�� $FE �̃h���C�u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 �R�}���h�� 2HD �ƕ\�������h���C�u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h���C�u���� A: �` Z: �Ŏw�</w:t>
      </w:r>
      <w:r>
        <w:rPr/>
        <w:t>肵�</w:t>
      </w:r>
      <w:r>
        <w:rPr/>
        <w:t>Ă���</w:t>
      </w:r>
      <w:r>
        <w:rPr/>
        <w:t>ꍇ�̂</w:t>
      </w:r>
      <w:r>
        <w:rPr>
          <w:rtl w:val="true"/>
        </w:rPr>
        <w:t>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[n]</w:t>
        <w:tab/>
        <w:t>�C���[�W�������ł��</w:t>
      </w:r>
      <w:r>
        <w:rPr/>
        <w:t>鎞�</w:t>
      </w:r>
      <w:r>
        <w:rPr/>
        <w:t>ɃG���[�����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H�[�}�b�g����^���Ȃ���m�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..����i�f�t�H���g�^�ȗ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..���Ȃ��i����Ńt�H�[�}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 FAT �̐</w:t>
      </w:r>
      <w:r>
        <w:rPr/>
        <w:t>擪�</w:t>
      </w:r>
      <w:r>
        <w:rPr/>
        <w:t>ȊO���</w:t>
      </w:r>
      <w:r>
        <w:rPr/>
        <w:t xml:space="preserve">ׂ� </w:t>
      </w:r>
      <w:r>
        <w:rPr/>
        <w:t>$00 ������</w:t>
      </w:r>
      <w:r>
        <w:rPr>
          <w:rtl w:val="true"/>
        </w:rPr>
        <w:t>ނ̂</w:t>
      </w:r>
      <w:r>
        <w:rPr/>
        <w:t>ŁA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Ƀt���b�s�[�ɏ�������ł����</w:t>
      </w:r>
      <w:r>
        <w:rPr/>
        <w:t>ꍇ�</w:t>
      </w:r>
      <w:r>
        <w:rPr/>
        <w:t>j0 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[n]</w:t>
        <w:tab/>
        <w:t>���łɓ������O�̃C���[�W�t�@�C�������</w:t>
      </w:r>
      <w:r>
        <w:rPr/>
        <w:t>݂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㏑������</w:t>
      </w:r>
      <w:r>
        <w:rPr/>
        <w:t>^���Ȃ���m�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..����i�f�t�H���g�^�ȗ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..���Ȃ��i����ŏ</w:t>
      </w:r>
      <w:r>
        <w:rPr/>
        <w:t>㏑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��ϐ� XDF �̓�e���R�}���h���C���̎�O�ɑ}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.�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DFC000.LZH �̔z�z�͎��R�ł��B�������A��ς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.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̊J���̍</w:t>
      </w:r>
      <w:r>
        <w:rPr>
          <w:rtl w:val="true"/>
        </w:rPr>
        <w:t>ۂ</w:t>
      </w:r>
      <w:r>
        <w:rPr/>
        <w:t>Ɉȉ��̃v���O������g�p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̕�X�ɑ���Ȋ��ӂ�v���</w:t>
      </w:r>
      <w:r>
        <w:rPr>
          <w:rtl w:val="true"/>
        </w:rPr>
        <w:t>܂</w:t>
      </w:r>
      <w:r>
        <w:rPr/>
        <w:t>��</w:t>
      </w:r>
      <w:r>
        <w:rPr/>
        <w:t>B�i�h�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.X version 3.02</w:t>
        <w:tab/>
        <w:tab/>
        <w:t>SHARP/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.X Ver 1.03</w:t>
        <w:tab/>
        <w:tab/>
        <w:tab/>
        <w:t>SHARP/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.X v3.09+87</w:t>
        <w:tab/>
        <w:tab/>
        <w:tab/>
        <w:t>Y.Nakamura/M.K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K.X v3.01</w:t>
        <w:tab/>
        <w:tab/>
        <w:tab/>
        <w:t>S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